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(в новой редакци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Обеспечение доступным жильем жителей муниципального образования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2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 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ДЖП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04.04.2022 № 181/0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ДЖ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й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сократился на 12 331,24745 тыс. руб. и составляет                     </w:t>
      </w:r>
      <w:r>
        <w:rPr>
          <w:rFonts w:cs="Times New Roman" w:ascii="Times New Roman" w:hAnsi="Times New Roman"/>
          <w:b/>
          <w:sz w:val="28"/>
          <w:szCs w:val="28"/>
        </w:rPr>
        <w:t>1 747 062,548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1 759 394,3009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сократился на 288 696,2445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934 019,866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1 222 716,13084 тыс. руб.);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43 597,87895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124 477,704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80 879,82599 тыс. руб.);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232 766,63295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688 564,977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место                   455 798,34408 тыс. руб.);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Программы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955,07915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- 52 330,80515 тыс. 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36 430,70827 тыс.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Республики Крым 15 630,77637 тыс.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111 076,22586 тыс.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руб.;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9 650,85159 тыс.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7 194,7923 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48 459,09483  тыс. 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19 574,68771 тыс.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79 161,00976 тыс. руб.</w:t>
            </w:r>
            <w:r>
              <w:rPr/>
              <w:t xml:space="preserve"> </w:t>
            </w:r>
          </w:p>
        </w:tc>
      </w:tr>
      <w:tr>
        <w:trPr>
          <w:trHeight w:val="3216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 161,55551 тыс. руб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о 251 909,31006 тыс. руб., увеличение составило 12 252,24545тыс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ГО Симферополь 122 272,71746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09 681,57611 тыс. руб., увеличение составило 12 591.14135 тыс. руб.)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997,23488 тыс. руб. (вместо 38 997,23488 тыс. руб., сокращение338,89590 составило 12 591,14135 тыс. руб.)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 103 230,49907 тыс. руб.; </w:t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 905,44791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23 208,05398 тыс. руб., увеличение составило 275 697,39393 тыс. руб.) из них: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39 470,60451 тыс.руб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о 100 842,02598 тыс. руб., увеличение составило 138 628,57853 тыс. руб.)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41 248,01321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 065,10140 тыс. руб., увеличение составило 40 182,91181 тыс. руб.)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118 186,83019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1 300,92660  тыс. руб., увеличение составило         96 885090359 тыс. руб.);</w:t>
            </w:r>
          </w:p>
        </w:tc>
      </w:tr>
      <w:tr>
        <w:trPr>
          <w:trHeight w:val="2129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 776,5122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71 678,27869 тыс. руб., сокращение составило 152 901,76645 тыс. руб.) 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6 740,56656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48 235,89869 тыс. руб., сокращение составило 221 495,33213 тыс. руб.)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3 091,70217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 065,10140  тыс. руб., увеличение составило 88 944,24351 тыс. руб.)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88 944,24351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2 377,27860 тыс. руб., увеличение составило 66 566,96491 тыс. руб.)</w:t>
            </w:r>
          </w:p>
        </w:tc>
      </w:tr>
      <w:tr>
        <w:trPr>
          <w:trHeight w:val="2129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 298,65321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71 678,27869 тыс. руб., сокращение составило 147 379,62548 тыс. руб.) 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9 815,2464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48 235,89869 тыс. руб., сокращение составило 218 420652203 тыс. руб.)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2 792,36367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 065,10140 тыс. руб., увеличение составило 1 727,26227 тыс. руб.)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91 691,04305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2 377,27860 тыс. руб., увеличение составило 69 313,76445 тыс. руб.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отмечает, что </w:t>
      </w:r>
      <w:r>
        <w:rPr>
          <w:rFonts w:cs="Times New Roman" w:ascii="Times New Roman" w:hAnsi="Times New Roman"/>
          <w:b/>
          <w:sz w:val="28"/>
          <w:szCs w:val="28"/>
        </w:rPr>
        <w:t>в нарушение пункта 3.13 Порядка №1010</w:t>
      </w:r>
      <w:r>
        <w:rPr>
          <w:rFonts w:cs="Times New Roman" w:ascii="Times New Roman" w:hAnsi="Times New Roman"/>
          <w:sz w:val="28"/>
          <w:szCs w:val="28"/>
        </w:rPr>
        <w:t xml:space="preserve">, Разработчиком внесены изменения в плановый объем финансового обеспечения проекта Программы на прошедший 2021 год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казанной нормой предусмотрено: «Внесение изменений в муниципальную программу, связанных с увеличением, уменьшением или перераспределением расходов в текущем финансовом году, осуществляется после внесения изменений в решение о бюджете городского округа Симферополь на текущий финансовый год и плановый период, но не позднее 31 декабря текущего финансового года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а момент проведения финансово-экономической экспертизы проекта Программы (апрель 2022 года) </w:t>
      </w:r>
      <w:r>
        <w:rPr>
          <w:rFonts w:cs="Times New Roman" w:ascii="Times New Roman" w:hAnsi="Times New Roman"/>
          <w:b/>
          <w:sz w:val="28"/>
          <w:szCs w:val="28"/>
        </w:rPr>
        <w:t>изменены показатели финансового обеспечения муниципальной Программы прошедшего финансового периода (завершенного 2021 года), что не допускаетс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11.02.2022 год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ешения, зафиксированные в протоколе заседания рабочей группы по подготовке и реализации муниципальной программы «Обеспечение доступным жильем жителей муниципального образования городской округ Симферополь Республики Крым» от 23.02.2022, в проект Программы внесены следующие измене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показатель проекта Программы и Подпрограммы 3 «Возмещение за 41 изымаемое жилое помещение аварийного жилого фонда» уточнен и заменен на показатель «Возмещение собственникам помещений за 41 изымаемое жилое помещение аварийного жилищного фонда»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о наименование мероприятия 4 в Подпрограмме 3, а именно: «Возмещение собственникам помещений за 41 изымаемое жилое помещение аварийного жилищного фонда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1 «</w:t>
      </w:r>
      <w:r>
        <w:rPr>
          <w:rFonts w:cs="Times New Roman" w:ascii="Times New Roman" w:hAnsi="Times New Roman"/>
          <w:sz w:val="28"/>
          <w:szCs w:val="28"/>
        </w:rPr>
        <w:t>Сведения о составе и значениях целевых показателей (индикаторов)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внесены изменения в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2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Увеличение объема ввода в эксплуатацию жилья за счет строительства муниципального жилищного фонда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1 год –  сокращен с 12700 до 0  кв. м,  2022 год – увеличен с 0 до 12700 кв. м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Увеличение количества детей-сирот, детей, оставшихся без попечения родителей, и лиц из их числа, которым предоставлены жилые помещения по договорам специализированного найма» на 2022 год сокращен со 180 до 35 человек, на 2023 год увеличен с 20 чел. до 200 ч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Увеличение количества граждан, улучшивших свои жилищные условия за счет мер социальной поддержки» на 2021 год увеличен с 30 до 33 человек,2022 и 2023 годы – без изменений 30 и 17 человек соответственно, 2024 год сокращен с 17 до 14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3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«Приобретение 75 квартир для переселения граждан из аварийного жилищного фонда на 2022 год показатель исключен вместо ранее планируемых  10 квартир, на 2023 год увеличен с 15 до 20 квартир, на 2024 год увеличен с 16 до 21 квартир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екте Программы актуализированы показатели  Формы 5 «Ресурсное обеспечение реализации Программы за счет бюджетов всех уровней» и формы 6 «Прогнозная (справочная) оценка ресурсного обеспечения реализации Программы за счет всех источников финансирования», а также внесены 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предоставлены копии положительных Заключений</w:t>
      </w:r>
      <w:r>
        <w:rPr>
          <w:rFonts w:cs="Times New Roman" w:ascii="Times New Roman" w:hAnsi="Times New Roman"/>
          <w:sz w:val="28"/>
          <w:szCs w:val="28"/>
        </w:rPr>
        <w:t>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нарушение пункта 3.9. Порядка № 1010 отсутствует согласование проекта Программы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КСП обращает внимание на необходимость соблюдения требований, установленных Порядком разработки, реализации и оценки эффективности муниципальных программ муниципального образования городской округ Симферополь, утвержденным постановлением Администрации города Симферополь от 04.03.2021 № 1010, плановые значения показателей проекта Программы на </w:t>
      </w:r>
      <w:r>
        <w:rPr>
          <w:rFonts w:cs="Times New Roman" w:ascii="Times New Roman" w:hAnsi="Times New Roman"/>
          <w:b/>
          <w:sz w:val="28"/>
          <w:szCs w:val="28"/>
        </w:rPr>
        <w:t>2021 год оставить без изме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0:00Z</dcterms:created>
  <dc:creator>натали</dc:creator>
  <dc:description/>
  <cp:keywords/>
  <dc:language>en-US</dc:language>
  <cp:lastModifiedBy>Пользователь</cp:lastModifiedBy>
  <cp:lastPrinted>2021-01-29T15:14:00Z</cp:lastPrinted>
  <dcterms:modified xsi:type="dcterms:W3CDTF">2022-08-08T11:53:00Z</dcterms:modified>
  <cp:revision>13</cp:revision>
  <dc:subject/>
  <dc:title>УТВЕРЖДЕНО</dc:title>
</cp:coreProperties>
</file>